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вітн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вітня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городження Почесн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амотою районн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 активну волонтерську роботу, плідну співпрацю з органами місцевого самоврядування, значний внесок у забезпечення життєдіяльності громад Новгород-Сіверського району та з нагоди Міжнародного дня вдячності волонтерам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з о б о в ’ я з у ю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hanging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ОРОДИТИ Почесною грамотою районн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ЧЕРЕНКО Альону Вячеславівну, директора Благодійної організації «Міжнародний благодійний фонд «ЖАСМІН АКДН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СЬКУ Олену Вікторівну, заступника директора, волонтера Благодійної організації «Міжнародний благодійний фонд «ЖАСМІН АКДН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ОГОЛОСИТИ Подяку голови районної рад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РЧЕМЛЮКУ Олексію Івановичу, волонтеру Благодійної організації «Міжнародний благодійний фонд «ЖАСМІН АКД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ТВИНЕНКУ Богдану Миколайовичу, волонтеру Благодійної організації «Міжнародний благодійний фонд «ЖАСМІН АКДН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ЕТРЕНКУ Юрію Олександровичу, волонтеру Благодійної організації «Міжнародний благодійний фонд «ЖАСМІН АКД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ЛІНУ Владиславу Михайловичу, волонтеру Благодійної організації «Міжнародний благодійний фонд «ЖАСМІН АКДН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лективу Центру технічної творчості та професійної орієнтації шкільної молоді Дарницького району м. Киє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лективу спеціалізованої загальноосвітньої школи №291 з поглибленим вивченням іноземних мов, м. Ки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                                                                                           Василь Ж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безпечення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иконавчого апарату районної ради </w:t>
        <w:tab/>
        <w:tab/>
        <w:tab/>
        <w:t>Олена ПУН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7:00Z</dcterms:created>
  <dc:creator>Уч. класс</dc:creator>
  <dc:description/>
  <cp:keywords/>
  <dc:language>en-US</dc:language>
  <cp:lastModifiedBy>Usser</cp:lastModifiedBy>
  <cp:lastPrinted>2025-04-17T10:04:00Z</cp:lastPrinted>
  <dcterms:modified xsi:type="dcterms:W3CDTF">2025-04-21T08:18:00Z</dcterms:modified>
  <cp:revision>11</cp:revision>
  <dc:subject/>
  <dc:title> </dc:title>
</cp:coreProperties>
</file>